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7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27pt;width:116.95pt;height:68.65pt;mso-wrap-style:none;v-text-anchor:middle" type="_x0000_t172">
            <v:path textpathok="t"/>
            <v:textpath on="t" fitshape="t" string="MAURI  BAND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66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2566035" cy="135382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80" cy="13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URI B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ia Copernico,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862 - ARCORE (M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l. 339 645548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1.4pt;width:202pt;height:10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URI B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ia Copernico,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862 - ARCORE (M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el. 339 6455481</w:t>
                      </w:r>
                    </w:p>
                  </w:txbxContent>
                </v:textbox>
                <v:path textpathok="t"/>
                <v:textpath on="t" fitshape="t" string="MAURI BAND&#10;Via Copernico, 28&#10;20862 - ARCORE (Mb)&#10;tel. 339 6455481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738755" cy="1776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489" w:leader="none"/>
        </w:tabs>
        <w:rPr/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  <w:u w:val="single"/>
        </w:rPr>
        <w:t>CONTRATTO DI PRESTAZIONE ARTISTICA</w:t>
      </w:r>
    </w:p>
    <w:p>
      <w:pPr>
        <w:pStyle w:val="Normal"/>
        <w:tabs>
          <w:tab w:val="clear" w:pos="708"/>
          <w:tab w:val="left" w:pos="4489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489" w:leader="none"/>
        </w:tabs>
        <w:rPr/>
      </w:pPr>
      <w:r>
        <w:rPr>
          <w:b/>
          <w:bCs/>
        </w:rPr>
        <w:t>Con la presente scrittura redatta in duplice copia il Sig.</w:t>
      </w:r>
      <w:r>
        <w:rPr>
          <w:rFonts w:cs="Brush Script;Arabic Typesetting" w:ascii="Brush Script;Arabic Typesetting" w:hAnsi="Brush Script;Arabic Typesetting"/>
          <w:b/>
          <w:bCs/>
          <w:sz w:val="32"/>
        </w:rPr>
        <w:t>_________________________________</w:t>
      </w:r>
    </w:p>
    <w:p>
      <w:pPr>
        <w:pStyle w:val="Normal"/>
        <w:tabs>
          <w:tab w:val="clear" w:pos="708"/>
          <w:tab w:val="left" w:pos="4489" w:leader="none"/>
        </w:tabs>
        <w:rPr>
          <w:rFonts w:ascii="Brush Script;Arabic Typesetting" w:hAnsi="Brush Script;Arabic Typesetting" w:cs="Brush Script;Arabic Typesetting"/>
          <w:b/>
          <w:b/>
          <w:bCs/>
        </w:rPr>
      </w:pPr>
      <w:r>
        <w:rPr>
          <w:b/>
          <w:bCs/>
        </w:rPr>
        <w:t>In qualità di</w:t>
      </w:r>
      <w:r>
        <w:rPr>
          <w:rFonts w:cs="Brush Script;Arabic Typesetting" w:ascii="Brush Script;Arabic Typesetting" w:hAnsi="Brush Script;Arabic Typesetting"/>
          <w:b/>
          <w:bCs/>
          <w:sz w:val="32"/>
        </w:rPr>
        <w:t>____________________</w:t>
      </w:r>
      <w:r>
        <w:rPr>
          <w:b/>
          <w:bCs/>
        </w:rPr>
        <w:t>del</w:t>
      </w:r>
      <w:r>
        <w:rPr>
          <w:rFonts w:cs="Brush Script;Arabic Typesetting" w:ascii="Brush Script;Arabic Typesetting" w:hAnsi="Brush Script;Arabic Typesetting"/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rPr>
          <w:bCs/>
        </w:rPr>
      </w:pPr>
      <w:r>
        <w:rPr>
          <w:b/>
          <w:bCs/>
        </w:rPr>
        <w:t>Sito in</w:t>
      </w:r>
      <w:r>
        <w:rPr>
          <w:rFonts w:cs="Brush Script;Arabic Typesetting" w:ascii="Brush Script;Arabic Typesetting" w:hAnsi="Brush Script;Arabic Typesetting"/>
          <w:b/>
          <w:bCs/>
          <w:sz w:val="32"/>
        </w:rPr>
        <w:t>__________________________</w:t>
      </w:r>
      <w:r>
        <w:rPr>
          <w:b/>
          <w:bCs/>
        </w:rPr>
        <w:t>via</w:t>
      </w:r>
      <w:r>
        <w:rPr>
          <w:bCs/>
        </w:rPr>
        <w:t>____________________________</w:t>
      </w:r>
      <w:r>
        <w:rPr>
          <w:b/>
          <w:bCs/>
        </w:rPr>
        <w:t>tel.</w:t>
      </w:r>
      <w:r>
        <w:rPr>
          <w:bCs/>
        </w:rPr>
        <w:t>__________________</w:t>
      </w:r>
    </w:p>
    <w:p>
      <w:pPr>
        <w:pStyle w:val="Heading1"/>
        <w:rPr/>
      </w:pPr>
      <w:r>
        <w:rPr/>
        <w:t xml:space="preserve">Di seguito chiama per brevità “LA DIREZIONE” il Sig. </w:t>
      </w:r>
      <w:r>
        <w:rPr>
          <w:rFonts w:cs="Brush Script;Arabic Typesetting" w:ascii="Brush Script;Arabic Typesetting" w:hAnsi="Brush Script;Arabic Typesetting"/>
          <w:bCs w:val="false"/>
          <w:i/>
          <w:sz w:val="32"/>
          <w:u w:val="single"/>
        </w:rPr>
        <w:t>Corbetta Maurizio</w:t>
      </w:r>
      <w:r>
        <w:rPr>
          <w:rFonts w:cs="Brush Script;Arabic Typesetting" w:ascii="Brush Script;Arabic Typesetting" w:hAnsi="Brush Script;Arabic Typesetting"/>
          <w:b w:val="false"/>
          <w:bCs w:val="false"/>
          <w:sz w:val="32"/>
          <w:u w:val="single"/>
        </w:rPr>
        <w:t xml:space="preserve"> </w:t>
      </w:r>
      <w:r>
        <w:rPr>
          <w:rFonts w:cs="Brush Script;Arabic Typesetting" w:ascii="Brush Script;Arabic Typesetting" w:hAnsi="Brush Script;Arabic Typesetting"/>
          <w:b w:val="false"/>
          <w:bCs w:val="false"/>
          <w:sz w:val="32"/>
        </w:rPr>
        <w:t xml:space="preserve">  </w:t>
      </w:r>
      <w:r>
        <w:rPr/>
        <w:t xml:space="preserve">in qualità di rappresentante del </w:t>
      </w:r>
      <w:r>
        <w:rPr>
          <w:b w:val="false"/>
        </w:rPr>
        <w:t>gruppo_________</w:t>
      </w:r>
      <w:r>
        <w:rPr>
          <w:i/>
          <w:u w:val="single"/>
        </w:rPr>
        <w:t>MAURI BAND</w:t>
      </w:r>
      <w:r>
        <w:rPr>
          <w:b w:val="false"/>
        </w:rPr>
        <w:t>___________</w:t>
      </w:r>
      <w:r>
        <w:rPr/>
        <w:t>di seguito denominato per brevità “L’ARTISTA”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u w:val="single"/>
        </w:rPr>
        <w:t>CONVENGONO E STIPULAN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Direzione scrittura l’artista per n°_________prestazione artistic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’artista si esibirà il giorno 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pomeriggio dalle ore_________alle ore_________ sera dalle ore___________ore 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Il compenso pattuito per quanto indicato ai punti 1 e 2 viene accordato con la somma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Di €___________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(_______________________________________) + iva_______% totale e contestualmente alla sottoscrizione del presente atto, viene versato un acconto di €………..…(………..…………………..…………..) 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Il saldo verrà effettuato al termine della prestazione artistica in contant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Qualora l’esibizione dovesse essere effettuata all’aperto e non potesse essere iniziata o proseguita per cause di forza maggiore (infortuni, malattia, maltempo,interruzione dell’energia elettrica, intervento dell’autorità di Pubblica Sicurezza etc. etc.) la Direzione dovrà corrispondere all’Artista i seguenti import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6"/>
        </w:rPr>
        <w:t>il 50% del cachet pattuito al punto 3 qualora l’Artista fosse avvisato in tempo (almeno 5 ore prima dell’orario d’inizio fissato al punto 2)  e non avesse raggiunto la località di lavoro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Il 70% del cachet pattuito al punto 3 se l’Artista avesse già raggiunto la località di lavoro e lo spettacolo non potesse comunque avere inizio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Il 100% del cachet pattuito al punto 3 se l’esibizione dovesse avere avuto inizio. La decisione di non dare inizio o di interrompere l’esibizione per il maltempo spetterà in via esclusiva ed insindacabile all’Artista.</w:t>
      </w:r>
    </w:p>
    <w:p>
      <w:pPr>
        <w:pStyle w:val="Normal"/>
        <w:ind w:left="1080" w:hanging="0"/>
        <w:rPr>
          <w:b/>
          <w:b/>
          <w:bCs/>
          <w:sz w:val="16"/>
        </w:rPr>
      </w:pPr>
      <w:r>
        <w:rPr>
          <w:b/>
          <w:bCs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Per sopraggiunti ed imprevisti impegni discografici, radiotelevisivi,cinematografici,tourneès in Italia o all’estero, malattia, infortuni e cause di forza maggiore, l’Artista o la Direzione potranno recedere dal presente impegno dandone comunicazione con idonea documentazione che non darà diritto da ambo le parti a risarcimenti di qualsiasi genere tuttavia, le stesse parti, sono tenute a concordare un’altra prestazione alle medesime condizioni qui previste in data da stabilirs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L’inadempiente pagherà alla parte diligente, eccettuati i casi di forza maggiore, una penale pari al doppio dell’importo pattuito al punto 3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L’Artista dichiara di essere munito di tutte le autorizzazioni necessarie con riferimento al D.P.R. n°1420 del 31.12.1971 ed altre disposizioni normative in materia e di essere munito di strumentazione necessaria allo svolgimento della prestazione o diversamente se specificato nelle condizioni particolar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La Direzione non sarà ritenuta responsabile salvo colpa Sua, della strumentazione dell’Artista durante la permanenza nel luogo della prestazio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</w:rPr>
        <w:t>L’artista si impegna a far pervenire alla Direzione n°__</w:t>
      </w:r>
      <w:r>
        <w:rPr>
          <w:b/>
          <w:bCs/>
          <w:sz w:val="16"/>
          <w:u w:val="single"/>
        </w:rPr>
        <w:t>10</w:t>
      </w:r>
      <w:r>
        <w:rPr>
          <w:b/>
          <w:bCs/>
          <w:sz w:val="16"/>
        </w:rPr>
        <w:t>____manifesti pubblicitari almeno 20gg. Prima della data di cui al punto 2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Lo spettacolo non potrà essere filmato, registrato, ne prodotto in alcun modo, ne parzialmente, per nessuna ragione, scopo o motivo. La Direzione pertanto si obbliga di fare quanto in Suo potere al fine di impedire l’accesso ad alcuna persona munita di registratori, videotape o qualsiasi altro strumento idoneo all’incisione, registrazione o riproduzione del suono, della voce e dell’immagine. In caso contrario la Direzione sarà chiamata al risarcimento di tutti i danni che l’Artista dovesse subire in conseguenza dei vari tipi di registrazione sopra menzionat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La Direzione si obbliga a predisporre nel luogo dove si esibirà l’Artista le più opportune misure atte ad assicurare l’incolumità dello stesso e la protezione della Sua strumentazione. Tali misure dovranno essere approvate dall’Artista o dal Suo rappresentante. La Direzione s’impegna inoltre a fornire un palco per l’esibizione che dovrà essere in piano solido, con messa a terra ed avere una larghezza di mt.__________una profondità di mt.____________ e un’altezza dal suolo di cm.__________; l’energia elettrica dovrà essere fornita con una potenza di Kw/h________ su tre fasi più neutro con messa a terra (380 trifase). Il mancato rispetto di quanto descritto nel presente punto 11 comporterà, a giudizio esclusivo ed insindacabile dell’Artista alla sospensione della manifestazione o prestazione con penale a carico della Direzione pari all’importo pattuito al punto 3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Per qualsiasi controversia tra le parti, il foro competente sarà quello di Monza (Mi). In base all’art. 54 del D.P. n°492 del 25.06.1953, il presente contratto è esente da bollo e non registrato. L’eventuale registrazione sarà a carico della parte che lo renderà necessari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</w:rPr>
        <w:t>Condizioni particolari</w:t>
      </w:r>
      <w:r>
        <w:rPr>
          <w:b/>
          <w:bCs/>
          <w:sz w:val="16"/>
          <w:u w:val="single"/>
        </w:rPr>
        <w:t xml:space="preserve"> :    </w:t>
      </w:r>
      <w:r>
        <w:rPr>
          <w:b/>
          <w:bCs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>Letto confermato in ogni sua parte e sottoscritto per accettazione il_________________________________in______________________________________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</w:t>
      </w:r>
      <w:r>
        <w:rPr>
          <w:b/>
          <w:bCs/>
          <w:sz w:val="16"/>
        </w:rPr>
        <w:t>(La direzione)                                                                               (L’Artista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</w:t>
      </w:r>
      <w:r>
        <w:rPr>
          <w:b/>
          <w:bCs/>
          <w:sz w:val="16"/>
        </w:rPr>
        <w:t>__________________________                                                       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Le parti dichiarano di aver preso in visione e di accettare senza riserve quanto disposto dai paragrafi 3,4,5,6,7,8,9,10,11,12,e 13 e che è esclusa ed assolutamente non valida ogni modificazione o correzione ai patti contenuti nel presente contratto. Ciascuna parte dichiara di aver ricevuto una copia del presente contratto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</w:t>
      </w:r>
      <w:r>
        <w:rPr>
          <w:b/>
          <w:bCs/>
          <w:sz w:val="16"/>
        </w:rPr>
        <w:t>(La Direzione)                                                                               (L’artista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>___________________________                                                       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489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ush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6:18:00Z</dcterms:created>
  <dc:creator>ibm 27g</dc:creator>
  <dc:description/>
  <cp:keywords/>
  <dc:language>en-US</dc:language>
  <cp:lastModifiedBy>MAURI</cp:lastModifiedBy>
  <cp:lastPrinted>2012-02-23T09:37:00Z</cp:lastPrinted>
  <dcterms:modified xsi:type="dcterms:W3CDTF">2012-02-23T08:39:00Z</dcterms:modified>
  <cp:revision>7</cp:revision>
  <dc:subject/>
  <dc:title> </dc:title>
</cp:coreProperties>
</file>