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TECNICA SUONOV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SSIMILIANO ALLOISIO              CHITARRA CLAS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S STEFANUTO      PERCUSSIONI, CAJON, PANDEIRO, STEEL DRUM, EFFETTI V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1 MIXER PROFESSIONALE 10 CANALI CON INGRESSO XLR CON MINIMO 2 LINEE  MONITOR EQUALIZZA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2 MONITOR PROFESSIONALI MINIMO 300 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CROF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 SHURE BETA 52 A OPPURE AKG D112 CON RELATIVA ASTA PER CAJ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HURE SM58 CON RELATIVE A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HURE SM 57 CON RELATIVE A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ANORAMICI SHURE OPPURE AKG CON RELATIVE A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1 DI PER CHITARRA CLAS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1 SGABELLO PER CHITARRIS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4:00Z</dcterms:created>
  <dc:creator>massimiliano</dc:creator>
  <dc:description/>
  <dc:language>en-US</dc:language>
  <cp:lastModifiedBy>massimiliano</cp:lastModifiedBy>
  <dcterms:modified xsi:type="dcterms:W3CDTF">2010-05-24T07:45:00Z</dcterms:modified>
  <cp:revision>4</cp:revision>
  <dc:subject/>
  <dc:title>SCHEDA TECNICA SUONOVIVO</dc:title>
</cp:coreProperties>
</file>