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DER TEC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mi serve nulla ad eccezione del quadro elettrico non importa anche se con la corrente 380 dal momento che ho il mio personale quadro elettrico di riduzione alla 2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mente, se il palco è largo 10 m, allora riesco a montare il mio banner di metri 7 lunghezza x 3 alt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la potenza di elettricità erogata è di minimo 15 chili, allora riesco ad utilizzare le “teste mobili” e altre macchine di scen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51:00Z</dcterms:created>
  <dc:creator>Roberto</dc:creator>
  <dc:description/>
  <cp:keywords/>
  <dc:language>en-US</dc:language>
  <cp:lastModifiedBy>Roberto</cp:lastModifiedBy>
  <dcterms:modified xsi:type="dcterms:W3CDTF">2012-11-10T11:56:00Z</dcterms:modified>
  <cp:revision>2</cp:revision>
  <dc:subject/>
  <dc:title>RIDER TECNICO</dc:title>
</cp:coreProperties>
</file>