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4565</wp:posOffset>
                </wp:positionH>
                <wp:positionV relativeFrom="paragraph">
                  <wp:posOffset>-320675</wp:posOffset>
                </wp:positionV>
                <wp:extent cx="237490" cy="233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75.95pt;margin-top:-25.25pt;width:18.65pt;height:18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017905</wp:posOffset>
                </wp:positionV>
                <wp:extent cx="211455" cy="292735"/>
                <wp:effectExtent l="5715" t="1587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292680"/>
                        </a:xfrm>
                        <a:prstGeom prst="downArrow">
                          <a:avLst>
                            <a:gd name="adj1" fmla="val 50000"/>
                            <a:gd name="adj2" fmla="val 3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8.15pt;margin-top:80.15pt;width:16.6pt;height:23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-1050290</wp:posOffset>
                </wp:positionV>
                <wp:extent cx="162560" cy="12065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0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48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86.45pt;margin-top:-82.7pt;width:12.75pt;height:9.4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6515</wp:posOffset>
                </wp:positionH>
                <wp:positionV relativeFrom="paragraph">
                  <wp:posOffset>543560</wp:posOffset>
                </wp:positionV>
                <wp:extent cx="162560" cy="12065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0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48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45pt;margin-top:42.8pt;width:12.75pt;height:9.4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3155</wp:posOffset>
                </wp:positionH>
                <wp:positionV relativeFrom="paragraph">
                  <wp:posOffset>996315</wp:posOffset>
                </wp:positionV>
                <wp:extent cx="211455" cy="292735"/>
                <wp:effectExtent l="6985" t="15875" r="508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320" cy="292680"/>
                        </a:xfrm>
                        <a:prstGeom prst="downArrow">
                          <a:avLst>
                            <a:gd name="adj1" fmla="val 50000"/>
                            <a:gd name="adj2" fmla="val 3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5pt;margin-top:78.45pt;width:16.6pt;height:23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2858135</wp:posOffset>
                </wp:positionV>
                <wp:extent cx="1259840" cy="608330"/>
                <wp:effectExtent l="0" t="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08400"/>
                          <a:chOff x="0" y="0"/>
                          <a:chExt cx="126000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Side Fe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0" y="52200"/>
                            <a:ext cx="572040" cy="556200"/>
                          </a:xfrm>
                        </wpg:grpSpPr>
                        <wps:wsp>
                          <wps:cNvSpPr/>
                          <wps:spPr>
                            <a:xfrm rot="8221800">
                              <a:off x="6480" y="15804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21800">
                              <a:off x="263160" y="10476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21800">
                              <a:off x="123840" y="31212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225.05pt;width:98.6pt;height:37.7pt" coordorigin="7916,4501" coordsize="1972,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6;top:4501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Side Fe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9;top:4748;width:880;height:507">
                  <v:rect id="shape_0" stroked="t" o:allowincell="f" style="position:absolute;left:9009;top:4832;width:879;height:376;mso-wrap-style:none;v-text-anchor:middle;rotation:137">
                    <v:imagedata r:id="rId5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9413;top:4748;width:319;height:309;mso-wrap-style:none;v-text-anchor:middle;rotation:137">
                    <v:imagedata r:id="rId6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9194;top:5075;width:179;height:179;mso-wrap-style:none;v-text-anchor:middle;rotation:137">
                    <v:imagedata r:id="rId7" o:detectmouseclick="t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2855595</wp:posOffset>
                </wp:positionV>
                <wp:extent cx="1229360" cy="616585"/>
                <wp:effectExtent l="254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616680"/>
                          <a:chOff x="0" y="0"/>
                          <a:chExt cx="1229400" cy="61668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1149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Side Fe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582840" cy="541080"/>
                          </a:xfrm>
                        </wpg:grpSpPr>
                        <wps:wsp>
                          <wps:cNvSpPr/>
                          <wps:spPr>
                            <a:xfrm rot="13182600">
                              <a:off x="11880" y="15084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2600">
                              <a:off x="273600" y="23940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2600">
                              <a:off x="129600" y="12024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24.85pt;width:95.85pt;height:40.25pt" coordorigin="117,4497" coordsize="1917,805">
                <v:shape id="shape_0" stroked="f" o:allowincell="f" style="position:absolute;left:225;top:4497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e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Side Fe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;top:4804;width:880;height:498">
                  <v:rect id="shape_0" stroked="t" o:allowincell="f" style="position:absolute;left:117;top:4853;width:879;height:376;mso-wrap-style:none;v-text-anchor:middle;rotation:220">
                    <v:imagedata r:id="rId11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530;top:4993;width:319;height:309;mso-wrap-style:none;v-text-anchor:middle;rotation:220">
                    <v:imagedata r:id="rId12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303;top:4805;width:179;height:179;mso-wrap-style:none;v-text-anchor:middle;rotation:220">
                    <v:imagedata r:id="rId13" o:detectmouseclick="t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2435860</wp:posOffset>
                </wp:positionV>
                <wp:extent cx="819150" cy="930275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30240"/>
                          <a:chOff x="0" y="0"/>
                          <a:chExt cx="81900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O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(Ermini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689040"/>
                            <a:ext cx="559440" cy="241200"/>
                          </a:xfrm>
                        </wpg:grpSpPr>
                        <wps:wsp>
                          <wps:cNvSpPr/>
                          <wps:spPr>
                            <a:xfrm rot="10786800">
                              <a:off x="360" y="72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286200" y="2052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82800" y="5904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337680"/>
                            <a:ext cx="106560" cy="282600"/>
                          </a:xfrm>
                        </wpg:grpSpPr>
                        <wps:wsp>
                          <wps:cNvSpPr/>
                          <wps:spPr>
                            <a:xfrm flipV="1" rot="4713000">
                              <a:off x="7920" y="7920"/>
                              <a:ext cx="90720" cy="90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78120"/>
                              <a:ext cx="388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680"/>
                              <a:ext cx="45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91.8pt;width:64.5pt;height:73.15pt" coordorigin="4956,3836" coordsize="1290,1463">
                <v:shape id="shape_0" stroked="f" o:allowincell="f" style="position:absolute;left:4956;top:3836;width:12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OC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(Ermin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1;top:4922;width:880;height:377">
                  <v:rect id="shape_0" stroked="t" o:allowincell="f" style="position:absolute;left:5132;top:4922;width:879;height:376;mso-wrap-style:none;v-text-anchor:middle;rotation:180">
                    <v:imagedata r:id="rId18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5582;top:4953;width:319;height:309;mso-wrap-style:none;v-text-anchor:middle;rotation:180">
                    <v:imagedata r:id="rId19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5262;top:5014;width:179;height:179;mso-wrap-style:none;v-text-anchor:middle;rotation:180">
                    <v:imagedata r:id="rId20" o:detectmouseclick="t"/>
                    <v:stroke color="black" weight="3240" joinstyle="miter" endcap="flat"/>
                    <w10:wrap type="none"/>
                  </v:oval>
                </v:group>
                <v:group id="shape_0" style="position:absolute;left:5505;top:4378;width:144;height:434">
                  <v:oval id="shape_0" stroked="t" o:allowincell="f" style="position:absolute;left:5505;top:4380;width:142;height:142;flip:y;mso-wrap-style:none;v-text-anchor:middle;rotation:281">
                    <v:imagedata r:id="rId21" o:detectmouseclick="t"/>
                    <v:stroke color="black" weight="9360" joinstyle="miter" endcap="flat"/>
                    <w10:wrap type="none"/>
                  </v:oval>
                  <v:line id="shape_0" from="5580,4491" to="5640,4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4460" to="5576,4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0</wp:posOffset>
                </wp:positionH>
                <wp:positionV relativeFrom="paragraph">
                  <wp:posOffset>902970</wp:posOffset>
                </wp:positionV>
                <wp:extent cx="1010920" cy="788670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788760"/>
                          <a:chOff x="0" y="0"/>
                          <a:chExt cx="101088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4006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162720" cy="1206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2488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880"/>
                              <a:ext cx="400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D.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819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IOLINO (Alber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547200"/>
                            <a:ext cx="559440" cy="241200"/>
                          </a:xfrm>
                        </wpg:grpSpPr>
                        <wps:wsp>
                          <wps:cNvSpPr/>
                          <wps:spPr>
                            <a:xfrm rot="10786800">
                              <a:off x="360" y="72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285840" y="2088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82440" y="594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71.1pt;width:79.65pt;height:61.95pt" coordorigin="2780,1422" coordsize="1593,1239">
                <v:group id="shape_0" style="position:absolute;left:2780;top:1551;width:631;height:486">
                  <v:shape id="shape_0" fillcolor="white" stroked="t" o:allowincell="f" style="position:absolute;left:2902;top:1551;width:255;height:189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80;top:1740;width:630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D.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2;top:1422;width:12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IOLINO (Al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6;top:2284;width:880;height:377">
                  <v:rect id="shape_0" stroked="t" o:allowincell="f" style="position:absolute;left:3146;top:2285;width:879;height:376;mso-wrap-style:none;v-text-anchor:middle;rotation:180">
                    <v:imagedata r:id="rId25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3596;top:2316;width:319;height:309;mso-wrap-style:none;v-text-anchor:middle;rotation:180">
                    <v:imagedata r:id="rId26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3276;top:2377;width:179;height:179;mso-wrap-style:none;v-text-anchor:middle;rotation:180">
                    <v:imagedata r:id="rId27" o:detectmouseclick="t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1081405</wp:posOffset>
                </wp:positionV>
                <wp:extent cx="1341755" cy="1279525"/>
                <wp:effectExtent l="0" t="190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279440"/>
                          <a:chOff x="0" y="0"/>
                          <a:chExt cx="134172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1077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ST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(Antoni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417960"/>
                            <a:ext cx="13215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976320" y="588600"/>
                              <a:ext cx="162720" cy="1206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2488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400" y="238680"/>
                              <a:ext cx="20196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18080" cy="211320"/>
                              </a:xfrm>
                              <a:prstGeom prst="blockArc">
                                <a:avLst>
                                  <a:gd name="adj1" fmla="val 11694555"/>
                                  <a:gd name="adj2" fmla="val 20705445"/>
                                  <a:gd name="adj3" fmla="val 68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8120"/>
                                <a:ext cx="48960" cy="90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"/>
                                <a:ext cx="48960" cy="90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2840" y="437400"/>
                              <a:ext cx="468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St. D.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320" cy="51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800" y="190800"/>
                                <a:ext cx="5122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5760" y="222120"/>
                                <a:ext cx="381600" cy="7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32040" y="228600"/>
                                <a:ext cx="1353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541440"/>
                              <a:ext cx="8884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662400" cy="119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133560"/>
                                <a:ext cx="2354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89400"/>
                              <a:ext cx="6897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51444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03680"/>
                                <a:ext cx="1828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60" y="93960"/>
                              <a:ext cx="287640" cy="389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1120" y="51120"/>
                                <a:ext cx="389880" cy="2876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3040"/>
                                <a:ext cx="107280" cy="16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559440" cy="241200"/>
                          </a:xfrm>
                        </wpg:grpSpPr>
                        <wps:wsp>
                          <wps:cNvSpPr/>
                          <wps:spPr>
                            <a:xfrm rot="10786800">
                              <a:off x="360" y="72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286200" y="2052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82440" y="5904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85.2pt;width:119.15pt;height:100.7pt" coordorigin="744,1704" coordsize="2383,2014">
                <v:shape id="shape_0" stroked="f" o:allowincell="f" style="position:absolute;left:1015;top:2081;width:16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ST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(Anton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;top:2589;width:2383;height:1129">
                  <v:shape id="shape_0" fillcolor="white" stroked="t" o:allowincell="f" style="position:absolute;left:2584;top:3288;width:255;height:189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1;top:2737;width:319;height:333">
                    <v:rect id="shape_0" fillcolor="white" stroked="t" o:allowincell="f" style="position:absolute;left:1689;top:2737;width:185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1863;top:2860;width:76;height:142;mso-wrap-style:none;v-text-anchor:middle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22;top:2866;width:76;height:142;flip:x;mso-wrap-style:none;v-text-anchor:middle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390;top:3050;width:73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St. D.I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4;top:2662;width:807;height:205">
                    <v:rect id="shape_0" fillcolor="black" stroked="t" o:allowincell="f" style="position:absolute;left:746;top:2662;width:806;height:20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897;top:2711;width:600;height:110;mso-wrap-style:none;v-text-anchor:middle;rotation:90">
                      <v:imagedata r:id="rId34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6;top:2721;width:212;height:52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89;top:3214;width:1399;height:348">
                    <v:rect id="shape_0" fillcolor="black" stroked="t" o:allowincell="f" style="position:absolute;left:1089;top:3214;width:1398;height:3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1268;top:3214;width:1042;height:188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3;top:3424;width:370;height:9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54;top:3447;width:1086;height:271">
                    <v:rect id="shape_0" fillcolor="black" stroked="t" o:allowincell="f" style="position:absolute;left:1254;top:3447;width:1085;height:2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1393;top:3447;width:809;height:146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30;top:3610;width:287;height:7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59;top:2589;width:614;height:453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2260;top:2589;width:613;height:452;mso-wrap-style:none;v-text-anchor:middle;rotation:270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624;top:2687;width:168;height:26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37;top:1704;width:880;height:377">
                  <v:rect id="shape_0" stroked="t" o:allowincell="f" style="position:absolute;left:1438;top:1704;width:879;height:376;mso-wrap-style:none;v-text-anchor:middle;rotation:180">
                    <v:imagedata r:id="rId37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1888;top:1735;width:319;height:309;mso-wrap-style:none;v-text-anchor:middle;rotation:180">
                    <v:imagedata r:id="rId38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1568;top:1796;width:179;height:179;mso-wrap-style:none;v-text-anchor:middle;rotation:180">
                    <v:imagedata r:id="rId39" o:detectmouseclick="t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2432685</wp:posOffset>
                </wp:positionV>
                <wp:extent cx="819150" cy="930275"/>
                <wp:effectExtent l="0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30240"/>
                          <a:chOff x="0" y="0"/>
                          <a:chExt cx="81900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OC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(Unaderos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689040"/>
                            <a:ext cx="559440" cy="241200"/>
                          </a:xfrm>
                        </wpg:grpSpPr>
                        <wps:wsp>
                          <wps:cNvSpPr/>
                          <wps:spPr>
                            <a:xfrm rot="10786800">
                              <a:off x="360" y="720"/>
                              <a:ext cx="55872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286200" y="20520"/>
                              <a:ext cx="203040" cy="196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82800" y="5904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337680"/>
                            <a:ext cx="106560" cy="282600"/>
                          </a:xfrm>
                        </wpg:grpSpPr>
                        <wps:wsp>
                          <wps:cNvSpPr/>
                          <wps:spPr>
                            <a:xfrm flipV="1" rot="4713000">
                              <a:off x="7920" y="7920"/>
                              <a:ext cx="90720" cy="90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78120"/>
                              <a:ext cx="388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680"/>
                              <a:ext cx="45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91.55pt;width:64.5pt;height:73.15pt" coordorigin="3768,3831" coordsize="1290,1463">
                <v:shape id="shape_0" stroked="f" o:allowincell="f" style="position:absolute;left:3768;top:3831;width:12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OC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(Unaderos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3;top:4916;width:880;height:377">
                  <v:rect id="shape_0" stroked="t" o:allowincell="f" style="position:absolute;left:3944;top:4917;width:879;height:376;mso-wrap-style:none;v-text-anchor:middle;rotation:180">
                    <v:imagedata r:id="rId44" o:detectmouseclick="t"/>
                    <v:stroke color="black" weight="3240" joinstyle="miter" endcap="flat"/>
                    <w10:wrap type="none"/>
                  </v:rect>
                  <v:oval id="shape_0" stroked="t" o:allowincell="f" style="position:absolute;left:4394;top:4948;width:319;height:309;mso-wrap-style:none;v-text-anchor:middle;rotation:180">
                    <v:imagedata r:id="rId45" o:detectmouseclick="t"/>
                    <v:stroke color="black" weight="3240" joinstyle="miter" endcap="flat"/>
                    <w10:wrap type="none"/>
                  </v:oval>
                  <v:oval id="shape_0" stroked="t" o:allowincell="f" style="position:absolute;left:4074;top:5009;width:179;height:179;mso-wrap-style:none;v-text-anchor:middle;rotation:180">
                    <v:imagedata r:id="rId46" o:detectmouseclick="t"/>
                    <v:stroke color="black" weight="3240" joinstyle="miter" endcap="flat"/>
                    <w10:wrap type="none"/>
                  </v:oval>
                </v:group>
                <v:group id="shape_0" style="position:absolute;left:4317;top:4373;width:144;height:434">
                  <v:oval id="shape_0" stroked="t" o:allowincell="f" style="position:absolute;left:4317;top:4375;width:142;height:142;flip:y;mso-wrap-style:none;v-text-anchor:middle;rotation:281">
                    <v:imagedata r:id="rId47" o:detectmouseclick="t"/>
                    <v:stroke color="black" weight="9360" joinstyle="miter" endcap="flat"/>
                    <w10:wrap type="none"/>
                  </v:oval>
                  <v:line id="shape_0" from="4392,4486" to="4452,4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4455" to="4388,4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730250</wp:posOffset>
                </wp:positionV>
                <wp:extent cx="1951355" cy="1297305"/>
                <wp:effectExtent l="3810" t="508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297440"/>
                          <a:chOff x="0" y="0"/>
                          <a:chExt cx="19512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195120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9640" y="0"/>
                              <a:ext cx="561960" cy="246960"/>
                            </a:xfrm>
                          </wpg:grpSpPr>
                          <wps:wsp>
                            <wps:cNvSpPr/>
                            <wps:spPr>
                              <a:xfrm rot="10751400">
                                <a:off x="1440" y="3600"/>
                                <a:ext cx="558720" cy="239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1400">
                                <a:off x="287640" y="22320"/>
                                <a:ext cx="203040" cy="196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1400">
                                <a:off x="83880" y="63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"/>
                              <a:ext cx="19512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119520"/>
                                <a:ext cx="497880" cy="466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1200" cy="107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2080" y="107280"/>
                                  <a:ext cx="114948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PERCUSSIO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(Dari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84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3840" cy="106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5480" y="81360"/>
                                      <a:ext cx="237600" cy="23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529200"/>
                                      <a:ext cx="392400" cy="367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9520" y="480240"/>
                                      <a:ext cx="23364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782000">
                                        <a:off x="16200" y="162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6920" y="47520"/>
                                        <a:ext cx="12636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40" y="99720"/>
                                        <a:ext cx="19800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8600" y="808560"/>
                                      <a:ext cx="17784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6601200">
                                        <a:off x="74160" y="126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" y="100080"/>
                                        <a:ext cx="13860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7812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0360" y="665640"/>
                                      <a:ext cx="298440" cy="279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279360"/>
                                      <a:ext cx="42660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6600" cy="448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171000"/>
                                        <a:ext cx="10548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9120" y="476280"/>
                                      <a:ext cx="42660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6600" cy="448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171000"/>
                                        <a:ext cx="10548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600" y="0"/>
                                      <a:ext cx="27612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513200">
                                        <a:off x="181800" y="36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120"/>
                                        <a:ext cx="19548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"/>
                                        <a:ext cx="22788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40" y="128520"/>
                                      <a:ext cx="26172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625000">
                                        <a:off x="161280" y="5256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880"/>
                                        <a:ext cx="166320" cy="12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76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8320"/>
                                      <a:ext cx="257040" cy="1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8152200">
                                        <a:off x="147600" y="1872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111960"/>
                                        <a:ext cx="1911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800"/>
                                        <a:ext cx="163800" cy="15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0040" y="774000"/>
                                      <a:ext cx="25416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72400">
                                        <a:off x="12240" y="1224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9720" y="36360"/>
                                        <a:ext cx="153000" cy="13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99720"/>
                                        <a:ext cx="21528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2080" y="339840"/>
                                      <a:ext cx="170640" cy="160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920" y="667440"/>
                                      <a:ext cx="158760" cy="16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6704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63720"/>
                                        <a:ext cx="38880" cy="4068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89280" y="848520"/>
                                    <a:ext cx="22032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0600">
                                      <a:off x="17640" y="176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440" y="52560"/>
                                      <a:ext cx="11052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120" y="97920"/>
                                      <a:ext cx="18720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98400" y="6480"/>
                            <a:ext cx="2019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18080" cy="211320"/>
                            </a:xfrm>
                            <a:prstGeom prst="blockArc">
                              <a:avLst>
                                <a:gd name="adj1" fmla="val 11694555"/>
                                <a:gd name="adj2" fmla="val 20705445"/>
                                <a:gd name="adj3" fmla="val 68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8120"/>
                              <a:ext cx="48960" cy="90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720"/>
                              <a:ext cx="48960" cy="90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0"/>
                            <a:ext cx="1785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1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80"/>
                              <a:ext cx="49680" cy="4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7.5pt;width:153.65pt;height:102.1pt" coordorigin="5052,1150" coordsize="3073,2042">
                <v:group id="shape_0" style="position:absolute;left:5052;top:1340;width:3073;height:1852">
                  <v:group id="shape_0" style="position:absolute;left:6896;top:1340;width:880;height:377">
                    <v:rect id="shape_0" stroked="t" o:allowincell="f" style="position:absolute;left:6896;top:1341;width:879;height:376;mso-wrap-style:none;v-text-anchor:middle;rotation:179">
                      <v:imagedata r:id="rId68" o:detectmouseclick="t"/>
                      <v:stroke color="black" weight="3240" joinstyle="miter" endcap="flat"/>
                      <w10:wrap type="none"/>
                    </v:rect>
                    <v:oval id="shape_0" stroked="t" o:allowincell="f" style="position:absolute;left:7347;top:1370;width:319;height:309;mso-wrap-style:none;v-text-anchor:middle;rotation:179">
                      <v:imagedata r:id="rId6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7026;top:1435;width:179;height:179;mso-wrap-style:none;v-text-anchor:middle;rotation:179">
                      <v:imagedata r:id="rId70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5052;top:1500;width:3073;height:1692">
                    <v:oval id="shape_0" stroked="t" o:allowincell="f" style="position:absolute;left:5170;top:1684;width:783;height:734;mso-wrap-style:none;v-text-anchor:middle">
                      <v:imagedata r:id="rId71" o:detectmouseclick="t"/>
                      <v:stroke color="black" weight="6480" joinstyle="miter" endcap="flat"/>
                      <w10:wrap type="none"/>
                    </v:oval>
                    <v:group id="shape_0" style="position:absolute;left:5052;top:1500;width:3073;height:1692">
                      <v:shape id="shape_0" stroked="f" o:allowincell="f" style="position:absolute;left:6315;top:1665;width:1809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ERCUS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(Dari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52;top:1500;width:2462;height:1692">
                        <v:group id="shape_0" style="position:absolute;left:5052;top:1500;width:2462;height:1667">
                          <v:oval id="shape_0" fillcolor="black" stroked="f" o:allowincell="f" style="position:absolute;left:6210;top:1624;width:373;height:36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stroked="t" o:allowincell="f" style="position:absolute;left:5797;top:2329;width:617;height:578;mso-wrap-style:none;v-text-anchor:middle">
                            <v:imagedata r:id="rId72" o:detectmouseclick="t"/>
                            <v:stroke color="black" weight="6480" joinstyle="miter" endcap="flat"/>
                            <w10:wrap type="none"/>
                          </v:oval>
                          <v:group id="shape_0" style="position:absolute;left:6542;top:2277;width:342;height:309">
                            <v:oval id="shape_0" stroked="t" o:allowincell="f" style="position:absolute;left:6542;top:2278;width:142;height:142;flip:y;mso-wrap-style:none;v-text-anchor:middle;rotation:330">
                              <v:imagedata r:id="rId73" o:detectmouseclick="t"/>
                              <v:stroke color="black" weight="9360" joinstyle="miter" endcap="flat"/>
                              <w10:wrap type="none"/>
                            </v:oval>
                            <v:line id="shape_0" from="6684,2327" to="6882,258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2,2409" to="6883,258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37;top:2786;width:260;height:380">
                            <v:oval id="shape_0" stroked="t" o:allowincell="f" style="position:absolute;left:5954;top:2789;width:142;height:142;flip:y;mso-wrap-style:none;v-text-anchor:middle;rotation:250">
                              <v:imagedata r:id="rId74" o:detectmouseclick="t"/>
                              <v:stroke color="black" weight="9360" joinstyle="miter" endcap="flat"/>
                              <w10:wrap type="none"/>
                            </v:oval>
                            <v:line id="shape_0" from="5842,2926" to="6059,3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7,2829" to="5959,3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f" style="position:absolute;left:6328;top:2544;width:469;height:439;mso-wrap-style:none;v-text-anchor:middle">
                            <v:imagedata r:id="rId75" o:detectmouseclick="t"/>
                            <v:stroke color="black" weight="6480" joinstyle="miter" endcap="flat"/>
                            <w10:wrap type="none"/>
                          </v:oval>
                          <v:group id="shape_0" style="position:absolute;left:5058;top:1935;width:672;height:706">
                            <v:oval id="shape_0" stroked="t" o:allowincell="f" style="position:absolute;left:5058;top:1935;width:671;height:705;mso-wrap-style:none;v-text-anchor:middle">
                              <v:imagedata r:id="rId76" o:detectmouseclick="t"/>
                              <v:stroke color="black" weight="6480" joinstyle="miter" endcap="flat"/>
                              <w10:wrap type="none"/>
                            </v:oval>
                            <v:oval id="shape_0" stroked="t" o:allowincell="f" style="position:absolute;left:5315;top:2205;width:165;height:173;mso-wrap-style:none;v-text-anchor:middle">
                              <v:imagedata r:id="rId77" o:detectmouseclick="t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6720;top:2246;width:672;height:706">
                            <v:oval id="shape_0" stroked="t" o:allowincell="f" style="position:absolute;left:6720;top:2246;width:671;height:705;mso-wrap-style:none;v-text-anchor:middle">
                              <v:imagedata r:id="rId78" o:detectmouseclick="t"/>
                              <v:stroke color="black" weight="6480" joinstyle="miter" endcap="flat"/>
                              <w10:wrap type="none"/>
                            </v:oval>
                            <v:oval id="shape_0" stroked="t" o:allowincell="f" style="position:absolute;left:6977;top:2515;width:165;height:173;mso-wrap-style:none;v-text-anchor:middle">
                              <v:imagedata r:id="rId79" o:detectmouseclick="t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5426;top:1500;width:429;height:143">
                            <v:oval id="shape_0" stroked="t" o:allowincell="f" style="position:absolute;left:5712;top:1501;width:142;height:142;flip:y;mso-wrap-style:none;v-text-anchor:middle;rotation:185">
                              <v:imagedata r:id="rId80" o:detectmouseclick="t"/>
                              <v:stroke color="black" weight="9360" joinstyle="miter" endcap="flat"/>
                              <w10:wrap type="none"/>
                            </v:oval>
                            <v:line id="shape_0" from="5430,1534" to="5737,16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6,1501" to="5784,15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16;top:1698;width:396;height:224">
                            <v:oval id="shape_0" stroked="t" o:allowincell="f" style="position:absolute;left:5469;top:1780;width:142;height:142;flip:y;mso-wrap-style:none;v-text-anchor:middle;rotation:166">
                              <v:imagedata r:id="rId81" o:detectmouseclick="t"/>
                              <v:stroke color="black" weight="9360" joinstyle="miter" endcap="flat"/>
                              <w10:wrap type="none"/>
                            </v:oval>
                            <v:line id="shape_0" from="5218,1702" to="5479,18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6,1698" to="5564,1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52;top:2607;width:375;height:268">
                            <v:oval id="shape_0" stroked="t" o:allowincell="f" style="position:absolute;left:5284;top:2609;width:142;height:142;flip:y;mso-wrap-style:none;v-text-anchor:middle;rotation:224">
                              <v:imagedata r:id="rId82" o:detectmouseclick="t"/>
                              <v:stroke color="black" weight="9360" joinstyle="miter" endcap="flat"/>
                              <w10:wrap type="none"/>
                            </v:oval>
                            <v:line id="shape_0" from="5057,2756" to="5357,28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2,2625" to="5309,287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35;top:2733;width:379;height:258">
                            <v:oval id="shape_0" stroked="t" o:allowincell="f" style="position:absolute;left:7134;top:2733;width:142;height:142;flip:y;mso-wrap-style:none;v-text-anchor:middle;rotation:340">
                              <v:imagedata r:id="rId83" o:detectmouseclick="t"/>
                              <v:stroke color="black" weight="9360" joinstyle="miter" endcap="flat"/>
                              <w10:wrap type="none"/>
                            </v:oval>
                            <v:line id="shape_0" from="7272,2772" to="7512,298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6,2871" to="7514,299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f" style="position:absolute;left:6315;top:2031;width:268;height:251;mso-wrap-style:none;v-text-anchor:middle">
                            <v:imagedata r:id="rId84" o:detectmouseclick="t"/>
                            <v:stroke color="black" weight="19080" joinstyle="miter" endcap="flat"/>
                            <w10:wrap type="none"/>
                          </v:oval>
                          <v:group id="shape_0" style="position:absolute;left:5603;top:2547;width:250;height:263">
                            <v:oval id="shape_0" stroked="t" o:allowincell="f" style="position:absolute;left:5603;top:2547;width:249;height:262;mso-wrap-style:none;v-text-anchor:middle">
                              <v:imagedata r:id="rId85" o:detectmouseclick="t"/>
                              <v:stroke color="black" weight="6480" joinstyle="miter" endcap="flat"/>
                              <w10:wrap type="none"/>
                            </v:oval>
                            <v:oval id="shape_0" stroked="t" o:allowincell="f" style="position:absolute;left:5698;top:2647;width:60;height:63;mso-wrap-style:none;v-text-anchor:middle">
                              <v:imagedata r:id="rId86" o:detectmouseclick="t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  <v:group id="shape_0" style="position:absolute;left:6638;top:2858;width:318;height:333">
                          <v:oval id="shape_0" stroked="t" o:allowincell="f" style="position:absolute;left:6638;top:2860;width:142;height:142;flip:y;mso-wrap-style:none;v-text-anchor:middle;rotation:325">
                            <v:imagedata r:id="rId87" o:detectmouseclick="t"/>
                            <v:stroke color="black" weight="9360" joinstyle="miter" endcap="flat"/>
                            <w10:wrap type="none"/>
                          </v:oval>
                          <v:line id="shape_0" from="6782,2915" to="6955,318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2,2986" to="6956,31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6151;top:1160;width:318;height:333">
                  <v:rect id="shape_0" fillcolor="white" stroked="t" o:allowincell="f" style="position:absolute;left:6219;top:1160;width:18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393;top:1283;width:76;height:142;mso-wrap-style:none;v-text-anchor:middle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2;top:1289;width:76;height:142;flip:x;mso-wrap-style:none;v-text-anchor:middle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95;top:1150;width:281;height:222">
                  <v:shape id="shape_0" fillcolor="white" stroked="t" o:allowincell="f" style="position:absolute;left:5795;top:1150;width:280;height:22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6;top:1160;width:77;height:76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305</wp:posOffset>
                </wp:positionH>
                <wp:positionV relativeFrom="paragraph">
                  <wp:posOffset>1791970</wp:posOffset>
                </wp:positionV>
                <wp:extent cx="1149350" cy="952500"/>
                <wp:effectExtent l="0" t="571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52560"/>
                          <a:chOff x="0" y="0"/>
                          <a:chExt cx="11494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208440"/>
                            <a:ext cx="114948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680"/>
                              <a:ext cx="11494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CHITA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(Cristia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742320" cy="7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497160"/>
                                <a:ext cx="561960" cy="246960"/>
                              </a:xfrm>
                            </wpg:grpSpPr>
                            <wps:wsp>
                              <wps:cNvSpPr/>
                              <wps:spPr>
                                <a:xfrm rot="10751400">
                                  <a:off x="1440" y="3600"/>
                                  <a:ext cx="558720" cy="239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51400">
                                  <a:off x="287640" y="21960"/>
                                  <a:ext cx="203040" cy="196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51400">
                                  <a:off x="83880" y="63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84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240" y="0"/>
                                  <a:ext cx="237600" cy="23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2880"/>
                                  <a:ext cx="162720" cy="120600"/>
                                </a:xfrm>
                                <a:prstGeom prst="rightArrowCallout">
                                  <a:avLst>
                                    <a:gd name="adj1" fmla="val 25002"/>
                                    <a:gd name="adj2" fmla="val 25000"/>
                                    <a:gd name="adj3" fmla="val 22488"/>
                                    <a:gd name="adj4" fmla="val 6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469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it-IT" w:bidi="ar-SA"/>
                                      </w:rPr>
                                      <w:t>Stereo D.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44840" y="248400"/>
                            <a:ext cx="1785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1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120"/>
                              <a:ext cx="49680" cy="4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2019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18080" cy="211320"/>
                            </a:xfrm>
                            <a:prstGeom prst="blockArc">
                              <a:avLst>
                                <a:gd name="adj1" fmla="val 11694555"/>
                                <a:gd name="adj2" fmla="val 20705445"/>
                                <a:gd name="adj3" fmla="val 68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8120"/>
                              <a:ext cx="48960" cy="90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48960" cy="90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41.1pt;width:90.5pt;height:74.7pt" coordorigin="7243,2822" coordsize="1810,1494">
                <v:group id="shape_0" style="position:absolute;left:7243;top:3150;width:1810;height:1165">
                  <v:shape id="shape_0" stroked="f" o:allowincell="f" style="position:absolute;left:7243;top:3455;width:180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CHITAR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(Cristia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60;top:3150;width:1165;height:1165">
                    <v:group id="shape_0" style="position:absolute;left:7646;top:3939;width:880;height:377">
                      <v:rect id="shape_0" stroked="t" o:allowincell="f" style="position:absolute;left:7646;top:3939;width:879;height:376;mso-wrap-style:none;v-text-anchor:middle;rotation:179">
                        <v:imagedata r:id="rId91" o:detectmouseclick="t"/>
                        <v:stroke color="black" weight="3240" joinstyle="miter" endcap="flat"/>
                        <w10:wrap type="none"/>
                      </v:rect>
                      <v:oval id="shape_0" stroked="t" o:allowincell="f" style="position:absolute;left:8097;top:3968;width:319;height:309;mso-wrap-style:none;v-text-anchor:middle;rotation:179">
                        <v:imagedata r:id="rId92" o:detectmouseclick="t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7776;top:4033;width:179;height:179;mso-wrap-style:none;v-text-anchor:middle;rotation:179">
                        <v:imagedata r:id="rId93" o:detectmouseclick="t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7360;top:3150;width:974;height:623">
                      <v:oval id="shape_0" fillcolor="black" stroked="f" o:allowincell="f" style="position:absolute;left:7960;top:3150;width:373;height:3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white" stroked="t" o:allowincell="f" style="position:absolute;left:7469;top:3155;width:255;height:189;mso-wrap-style:none;v-text-anchor:middle" type="_x0000_t7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60;top:3344;width:7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ereo D.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416;top:3213;width:281;height:222">
                  <v:shape id="shape_0" fillcolor="white" stroked="t" o:allowincell="f" style="position:absolute;left:8416;top:3213;width:280;height:22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7;top:3223;width:77;height:76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78;top:2822;width:319;height:333">
                  <v:rect id="shape_0" fillcolor="white" stroked="t" o:allowincell="f" style="position:absolute;left:8446;top:2822;width:18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620;top:2945;width:76;height:142;mso-wrap-style:none;v-text-anchor:middle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79;top:2951;width:76;height:142;flip:x;mso-wrap-style:none;v-text-anchor:middle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67055</wp:posOffset>
                </wp:positionV>
                <wp:extent cx="6360160" cy="2978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34.5pt;mso-wrap-distance-left:9.05pt;mso-wrap-distance-right:9.05pt;mso-wrap-distance-top:0pt;mso-wrap-distance-bottom:0pt;margin-top:44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709295</wp:posOffset>
                </wp:positionV>
                <wp:extent cx="6369050" cy="1187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1874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artista: RENA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STAGE PLAN e SCHEDA TE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atti: Antonio Deodati 328.8671388 / 0973.22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o@totalsoundingare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1.5pt;height:93.5pt;mso-wrap-distance-left:9.05pt;mso-wrap-distance-right:9.05pt;mso-wrap-distance-top:0pt;mso-wrap-distance-bottom:0pt;margin-top:-55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artista: RENA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STAGE PLAN e SCHEDA TEC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Contatti: Antonio Deodati 328.8671388 / 0973.22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fo@totalsoundingare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582670</wp:posOffset>
                </wp:positionV>
                <wp:extent cx="6502400" cy="2489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552"/>
                              <w:gridCol w:w="25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STRUMEN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icrofoni/D.I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nsert - Ef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 xml:space="preserve">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>0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GB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oce  Ermi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oce Unade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iol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Darbouka - Dja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Tammorra-Sh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Tom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Tom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ver he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hitarra Acustica - Classica (da pedalie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Tastiere e sequenze (sub mixer Yamaha 01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8 wire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8 wire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Mono D.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6/AKG D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6/AKG D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6/AKG D40/Shure Beta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6/AKG D40/Shure Beta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Shure Beta 56/AKG D40/Shure Beta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2 x AKG C1000/C4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tereo D.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tereo D.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Compressor – Plate Re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/>
                                    </w:rPr>
                                    <w:t>Plate Rever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6pt;mso-wrap-distance-left:9.05pt;mso-wrap-distance-right:9.05pt;mso-wrap-distance-top:0pt;mso-wrap-distance-bottom:0pt;margin-top:282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552"/>
                        <w:gridCol w:w="2551"/>
                        <w:gridCol w:w="4253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TRUMENT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icrofoni/D.I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nsert - Effect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0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 xml:space="preserve">0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GB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oce  Ermin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oce Unadero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iol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Darbouka - Djamb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Tammorra-Shak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Tom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Tom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Tom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ver hea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hitarra Acustica - Classica (da pedalier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Tastiere e sequenze (sub mixer Yamaha 01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8 wirel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8 wirel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Mono D.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6/AKG D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6/AKG D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6/AKG D40/Shure Beta 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6/AKG D40/Shure Beta 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Shure Beta 56/AKG D40/Shure Beta 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2 x AKG C1000/C43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tereo D.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tereo D.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Compressor – Plate Rever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/>
                              </w:rPr>
                              <w:t>Plate Rever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432425</wp:posOffset>
                </wp:positionV>
                <wp:extent cx="2714625" cy="36601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>Impianto F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Preferenza: Martin Audio V8 LM Array (o sim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Mixer: Yamaha M7CL-SL9/ Digidesign SC 48 Venue/DIGICO (o simi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>Lu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Consolle: Cham Sys Magic Q/SGM Studio 24 Scan Control (o simi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Minimo 8 teste mobili, sagomatori e PAR teat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>P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Misure minime m.8x6 con allestimento ring di tipo teatrale con fondali n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 xml:space="preserve">Mon 1: Vo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 xml:space="preserve">Mon 2: Vo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Mon 3: Violin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  <w:t xml:space="preserve">Mon 4: Chitarri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  <w:t xml:space="preserve">Mon 5: Percussioni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  <w:t xml:space="preserve">Mon 6: Tastieri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/>
                              </w:rPr>
                              <w:t>2 Side F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  <w:t>Il tastierista, il chitarrista e il percussionista sono dotati di in-ear monitor system, per predisporlo è necessario far arrivare ad ognuno di loro il segnale stereo del mix finale + una linea aux dedicat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3"/>
                                <w:szCs w:val="13"/>
                              </w:rPr>
                              <w:t>(in tal caso si riusciranno a risparmiare i 3 monitor, ma non i side fee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2 Side Feel Moni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</w:rPr>
                              <w:t>V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3 sgabelli tondi imbottiti da batteria regolabili in altezza e senza schie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88.2pt;mso-wrap-distance-left:9.05pt;mso-wrap-distance-right:9.05pt;mso-wrap-distance-top:0pt;mso-wrap-distance-bottom:0pt;margin-top:427.7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>Impianto FO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Preferenza: Martin Audio V8 LM Array (o simil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Mixer: Yamaha M7CL-SL9/ Digidesign SC 48 Venue/DIGICO (o simil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>Lu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Consolle: Cham Sys Magic Q/SGM Studio 24 Scan Control (o simi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Minimo 8 teste mobili, sagomatori e PAR teatr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>Palc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Misure minime m.8x6 con allestimento ring di tipo teatrale con fondali ne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  <w:szCs w:val="13"/>
                        </w:rPr>
                        <w:t>Monito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 xml:space="preserve">Mon 1: Voc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 xml:space="preserve">Mon 2: Voc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Mon 3: Violin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  <w:t xml:space="preserve">Mon 4: Chitarri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  <w:t xml:space="preserve">Mon 5: Percussioni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  <w:t xml:space="preserve">Mon 6: Tastierist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  <w:lang w:val="en-US"/>
                        </w:rPr>
                        <w:t>2 Side Fe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  <w:t>Il tastierista, il chitarrista e il percussionista sono dotati di in-ear monitor system, per predisporlo è necessario far arrivare ad ognuno di loro il segnale stereo del mix finale + una linea aux dedicata</w:t>
                      </w: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i/>
                          <w:sz w:val="13"/>
                          <w:szCs w:val="13"/>
                        </w:rPr>
                        <w:t>(in tal caso si riusciranno a risparmiare i 3 monitor, ma non i side feel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2 Side Feel Monito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  <w:szCs w:val="13"/>
                        </w:rPr>
                        <w:t>Var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  <w:t>3 sgabelli tondi imbottiti da batteria regolabili in altezza e senza schiena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481320</wp:posOffset>
                </wp:positionV>
                <wp:extent cx="3630930" cy="1276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a b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ce: Erminio Truncell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ce: Unaderosa (Titti De Ro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hitarra classica e acustica: Cristian Padu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rcussioni: Dario Truncell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berto Oriolo: Vi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astiere e sequenze: Antonio Deodat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u w:val="single"/>
                              </w:rPr>
                              <w:t>(Band Manag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00.5pt;mso-wrap-distance-left:9.05pt;mso-wrap-distance-right:9.05pt;mso-wrap-distance-top:0pt;mso-wrap-distance-bottom:0pt;margin-top:431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a ban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ce: Erminio Truncelli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ce: Unaderosa (Titti De Ro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hitarra classica e acustica: Cristian Padu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ercussioni: Dario Truncelli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berto Oriolo: Violi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astiere e sequenze: Antonio Deodati 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u w:val="single"/>
                        </w:rPr>
                        <w:t>(Band Manag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757670</wp:posOffset>
                </wp:positionV>
                <wp:extent cx="3630930" cy="197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drawing>
                                <wp:inline distT="0" distB="0" distL="0" distR="0">
                                  <wp:extent cx="1905000" cy="10001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55.5pt;mso-wrap-distance-left:9.05pt;mso-wrap-distance-right:9.05pt;mso-wrap-distance-top:0pt;mso-wrap-distance-bottom:0pt;margin-top:532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drawing>
                          <wp:inline distT="0" distB="0" distL="0" distR="0">
                            <wp:extent cx="1905000" cy="10001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b/>
      <w:bCs/>
      <w:sz w:val="1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4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1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8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8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9:00Z</dcterms:created>
  <dc:creator>mr antony</dc:creator>
  <dc:description/>
  <cp:keywords/>
  <dc:language>en-US</dc:language>
  <cp:lastModifiedBy>Antonio</cp:lastModifiedBy>
  <cp:lastPrinted>2012-07-20T14:24:00Z</cp:lastPrinted>
  <dcterms:modified xsi:type="dcterms:W3CDTF">2014-05-17T09:36:00Z</dcterms:modified>
  <cp:revision>28</cp:revision>
  <dc:subject/>
  <dc:title/>
</cp:coreProperties>
</file>